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Incentiv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new Attendance Incentive Program designed to reward our dedicated employees for maintaining excellent attendanc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ligibility:** All employees who achieve [X] consecutive days of perfect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entive:** Eligible employees will receive [incentive details, e.g., a bonus, gift card, extra time of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The program will ru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commitment to maintaining a positive work environment. We encourage you to participate in this initiative and celebrate your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