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ttendance Aw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form you that you have been selected to receive the Attendance Award for [specific period or year] in recognition of your outstanding commitment and dedication to maintaining perfect attend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consistent presence has not only contributed to the smooth operation of our organization but has also set a commendable example for your pe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ill be holding a small awards ceremony on [date] at [location] to honor your achievement. Please join us to celebrate your hard work and ded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gratulations again on your accomplishmen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