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briefly explain the reason for your gratitude, e.g., the opportunity you received, support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, items, or materials provided], which I believe will enhance our collaboration and provide further insights into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assistance. I look forward to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