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ponsorship for [describe the event, project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and import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supporter of [mention any related community, field, or cause], your involvement would greatly enhance its success. We believe that a partnership with [Company/Organization Name] can create mutual benefits and increase your visibility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type of support], and in return, we would be pleased to offer [list benefits like logos on materials, mentions in press relea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attachments, such as a sponsorship proposal, budget, or ev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describe the initiative]. I look forward to discussing this potential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