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explanation or reason for your resignation, if you w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at [Company's Name]. I am grateful for the support, guidance, and encouragemen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