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[specific opportunity, position, or program]. I have had the pleasure of working with [him/her/them] for [duration] as [his/her/their] [your relationship to the applicant] at [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the applicant's strengths, skills, and achievements relevant to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providing specific examples or anecdotes that illustrate the applicant's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support [Applicant's Name] in [his/her/their] pursuit of [opportunity]. I firmly believe that [he/she/they] will [positive outcome relevant to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