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state the purpose of the proposal]. This proposal aims to [provide a brief overview of the goals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detailed documentation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ttachment Titl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ttachment Titl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ttachment Titl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briefly explain why the proposal is important]. I am looking forward to your feedback and am open to discussing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