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introduc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context for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the attachments and give a brief description of each, e.g., "a copy of my resume for your review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ttachment Name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