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share your thoughts, news, or updates. Discuss any relevant matters related to the attach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ttachment 1 - Titl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ttachment 2 - Titl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ttachment 3 - Titl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