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Attach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review the attached files at your earliest convenience. Should you have any questions or require further information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