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introduce [the purpose of your communication or service/product] that I believe may be of interes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reason for your introduction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[mention any attached documents, such as a brochure, report, proposal, etc.]. I believe these materials will provide you with further insight into [specific details related to the attac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answer any questions you may have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