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[where you found the internship listing]. I have attached my resume and cover letter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academic background. Mention relevant skills or experiences that make you a suitable candidate for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knowledge] to [Company's Name] and contribute to [specific projects or goals of the company]. I look forward to the opportunity to discuss how I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Cover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