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topic or informa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list the attachments, e.g., relevant documents, forms, etc.] that provide further context for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attach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