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your letter and mention the attached doc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any necessary details regarding the attachments. Explain their relevance and what you would like the recipient to do with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attention and express your willingness to answer any questions regarding the attac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