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previous correspondence regarding [briefly mention the subject of the original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[brief description of the attachments, e.g., "the documents we discussed" or "the additional information you requested"]. I believe this information will be helpful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need further clarification on anything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