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/job title] at [company name] as advertised [where you found the job listing]. I am confident that my skills and experiences align well with the requirements of the position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relevant experience and qualifications. Mention any key achievements or skill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and any other relevant documents] for your review. I am eager to discuss how my background, skills, and enthusiasms can contribute to the ongoing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