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dates, locations, and any specific incidents t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ttached [mention any relevant documents, photos, or evidence that support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