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appreciation for [specific attachments or contributions]. Your efforts and dedication have not gone unnoticed, and the impact of your work is truly commen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specific details of the attachments, their significance, and how they benefited your project o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work. I look forward to continuing our collaboratio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