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, I have included the following attach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ttach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