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/Relationship to Applicant] to wholeheartedly recommend [Applicant's Name] for the AKC Scholarship. I have had the privilege of knowing and working with [him/her/them] for [Duration] and can attest to [his/her/their] exceptional character and dedication to [specific field or interest related to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applicant's qualifications, achievements, and experiences relevant to the scholarship. Highlight any specific skills or traits that make them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 example or anecdote that illustrates the applicant's commitment, passion, or noteworthy accomplishments, particularly in relation to dog-related activities or community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personal endorsement and express confidence in the applicant's ability to succeed in their future endeavors, especially with the support of the AKC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emplary candidate for the AKC Scholarship. I am confident that [Applicant's Name] will make significant contributions to the [specific community, field, or research area], and I strong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