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my application for the AKC Scholarship, submitted on [submission date]. I want to express my gratitude for the opportunity to apply and my continued interest in participating in this prestig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member of the [mention relevant community/organization, e.g., dog training group, kennel club], I have been actively involved in [briefly highlight experiences relevant to the scholarship, e.g., volunteering, competitions, or educational pursuits]. This scholarship will greatly assist in [mention how the scholarship will benefit your education or career goals, e.g., covering tuition, supplies, or special trai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that the committee invests in reviewing applications, and I am eager to learn about any updates regarding my application status. Should you require any further information or documentation to support my appl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sideration. I look forward to the possibility of contributing to the mission of AKC through my education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