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pecific name or title of the AKC Scholarship] offered by the American Kennel Club. As an avid dog enthusiast and a committed student, I believe that this scholarship represents an incredible opportunity to further my education and my passion for canine care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pursuing [your major or area of study] at [your school or institution], where I have been actively involved in [mention any relevant activities, leadership roles, or volunteer work related to dogs or animal care]. My experiences have deepened my commitment to the well-being of dogs and the importance of responsible ownership and br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assistance provided by the AKC Scholarship would greatly alleviate my educational expenses, allowing me to focus more on my studies and community involvement. I am particularly drawn to the goals of the AKC, which align with my own aspirations to promote responsible dog ownership and educate others about the joys and responsibilities of having a 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furthering my education with the support of the AKC Scholarship, and I am eager to contribute positively to the community of dog lovers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