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AKC Scholarship to further my education in [Your Field/Study]. I have always had a passion for [Briefly explain your interest related to the scholarship] and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Current Education Level, e.g., high school senior, college junior] at [Your School/University Name]. Throughout my academic journey, I have demonstrated [Mention any relevant achievements, awards, or extracurricular activities]. My commitment to [related activity or discipline] has reinforced my desire to contribute positively to the community and the field of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the AKC's dedication to [Briefly mention AKC's mission or values that resonate with you], and I aspire to embody these principles in my future endeavors. I believe that by receiving this scholarship, I will be better equipped to [Explain how the scholarship will help you and your future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passion for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