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merican Kennel Club] </w:t>
      </w:r>
    </w:p>
    <w:p>
      <w:pPr>
        <w:pStyle w:val="PreformattedText"/>
        <w:bidi w:val="0"/>
        <w:spacing w:before="0" w:after="0"/>
        <w:jc w:val="left"/>
        <w:rPr/>
      </w:pPr>
      <w:r>
        <w:rPr/>
        <w:t xml:space="preserve">[Mailing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incere interest in applying for the AKC Scholarship for [specific purpose, e.g., Veterinary Studies, Dog Training, etc.]. As a dedicated student pursuing [your major or field of study], I have developed a profound passion for [related field or interest], and I believe that this scholarship would be instrumental in helping me achieve my academic and career goals.</w:t>
      </w:r>
    </w:p>
    <w:p>
      <w:pPr>
        <w:pStyle w:val="PreformattedText"/>
        <w:bidi w:val="0"/>
        <w:spacing w:before="0" w:after="0"/>
        <w:jc w:val="left"/>
        <w:rPr/>
      </w:pPr>
      <w:r>
        <w:rPr/>
        <w:t>Throughout my academic journey, I have demonstrated [key achievements, relevant experience or skills], which I believe align with the values of the American Kennel Club. My commitment to [specific dogs or animal welfare initiative] has inspired me to further my education and contribute positively to the canine community. [Include a specific example of your experience, volunteer work, or personal story that highlights your dedication.]</w:t>
      </w:r>
    </w:p>
    <w:p>
      <w:pPr>
        <w:pStyle w:val="PreformattedText"/>
        <w:bidi w:val="0"/>
        <w:spacing w:before="0" w:after="0"/>
        <w:jc w:val="left"/>
        <w:rPr/>
      </w:pPr>
      <w:r>
        <w:rPr/>
        <w:t>The financial assistance provided by the AKC Scholarship would relieve some of the burdens of tuition and supplies, allowing me to focus more on my studies and less on financial concerns. With this support, I am confident I can excel academically and continue my involvement in [related extracurricular activities or clubs].</w:t>
      </w:r>
    </w:p>
    <w:p>
      <w:pPr>
        <w:pStyle w:val="PreformattedText"/>
        <w:bidi w:val="0"/>
        <w:spacing w:before="0" w:after="0"/>
        <w:jc w:val="left"/>
        <w:rPr/>
      </w:pPr>
      <w:r>
        <w:rPr/>
        <w:t>Thank you for considering my application. I am eager for the opportunity to further discuss how this scholarship can aid me in my pursuit of a career dedicated to dogs and their well-being. I am hopeful that I can contribute positively to the values upheld by the AKC.</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