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[Your Year, e.g., senior] at [Your School/University Name]. I am writing to express my enthusiastic application for the [Name of Scholarship] offered by the AK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veloped a deep passion for [Your Field/Interest], particularly in relation to [Personal Connection to Dogs or Animal Welfare]. My experiences with [Relevant Experiences: volunteering, projects, etc.] have shaped my understanding of [Key Principles or Values Related to Scholarship], and I am eager to further my education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achievements, I have taken an active role in [Extracurricular Activities Related to Scholarship], which have honed my leadership and communication skills and deepened my commitment to [Related Cause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[Name of Scholarship] would not only alleviate my financial burden but also enable me to pursue my dream of [Your Career Aspiration or Goals]. I am committed to using the knowledge I gain to make a positive impact in the world of [Field or Interest Related to Schola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ppreciate the opportunity to apply for the [Name of Scholarship], and I look forward to the possibility of contributing positively to the community that shares my passion for [Key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