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consideration for the AKC Scholarship for [specify the program or purpose, e.g., "the upcoming academic year" or "my involvement in canine stud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describe your current educational status, e.g., "a junior at XYZ University pursuing a degree in Animal Science"], and I have been passionate about [briefly explain your interest in dog breeding, training, or related area]. Over the past few years, I have [mention any relevant experiences, achievemen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assistance provided by the AKC Scholarship would significantly impact my ability to [explain how the scholarship would help you achieve your goals, e.g., "manage my tuition expenses, participate in hands-on training workshops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ompleted scholarship application form along with [mention any additional documents you're including, e.g., "my resume and letters of recommend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inue contributing to the canin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