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narrative for the AKC Scholarship application. My name is [Your Name], and I am currently a [Your Year, e.g., "high school senior"] at [Your School Name], where I have developed a profound passion for [specific area related to dogs, e.g., dog training, veterinary sc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engaged in various activities that reflect my commitment to [describe your interest in dogs and related fields]. I have participated in [mention any relevant experiences, such as clubs, volunteer work, internships, etc.], which have allowed me to gain valuable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actful experiences was [describe a specific experience related to dogs], where I [explain what you did and what you learned]. This experience solidified my desire to pursue a career in [mention your intended field, e.g., canine science, veterinary medic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experiences, I also maintain a [Your GPA, and any relevant honors or awards] that reflects my dedication to education. My goal is to [explain your future ambitions and how this scholarship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KC Scholarship will provide me with the support needed to achieve my aspirations and continue contributing to the field of [mention specific areas related to dogs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