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nominate [Nominee's Name] for the AKC Scholarship based on their outstanding contributions to the canine community and their dedication to [specific area of interest, e.g., responsible breeding, dog training, animal welfa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Nominee's Position/Role] at [Nominee's Organization/School], [he/she/they] has demonstrated exceptional commitment to [specific achievements or contributions], which significantly impact both the community and the lives of dogs and their owners. [Provide specific examples and achievements that showcase the nominee's qualif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minee's Name] not only excels academically but also goes above and beyond to [mention additional activities, volunteer work, or leadership roles]. [His/Her/Their] passion for [specific field or cause] has inspired others and made a tangible differenc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remarkable skills and dedication, [Nominee's Name] embodies the values upheld by the AKC, including integrity, responsibility, and compassion towards all animals. I firmly believe that [he/she/they] will continue to make meaningful contributions as a recipient of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support [Nominee's Name] for this scholarship and believe [he/she/they] will utilize the opportunity to further [his/her/their] education and advocacy efforts in the field of canines. Thank you for considering this deserving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ship to Nomin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