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ing considered for the AKC Scholarship. As a passionate student dedicated to [briefly describe your academic focus or career goals], I believe that this scholarship would substantially aid me in achieving my educationa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detailing your background, achievements, and how they relate to the scholarship criteria. Be specific about your involvement in activities, awards, or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lso committed to [mention any community service, leadership roles, or contributions to the field of interest], which aligns with the values promoted by the AKC. I am eager to further contribute to this community through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AKC Scholarship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