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AKC scholarship. As [his/her/their] [teacher, mentor, etc.] for the past [duration], I have had the pleasure of witnessing [his/her/their] exceptional dedication to [specific field or interest], particularly in relation to [specific experiences or contributions relevant to dogs or the AKC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specific example of the applicant's achievements or qualities that make them a strong candidate. You can mention any relevant projects, leadership roles, or community service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highlight the applicant's character, work ethic, and potential. Describe their passion for the subject and how it aligns with the values of the AK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possesses the qualities that make [him/her/them] an outstanding candidate for the AKC scholarship. [He/She/They] has shown a remarkable commitment to [field or interest related to dogs], and I have no doubt that [he/she/they] will continue to excel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