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the AKC Scholarship program and to provide my perspective on its importance. As a [your role or title, e.g., student, educator, community member], I have seen firsthand the impact that this scholarship can have on aspiring individuals in the field of [specific area related to dogs or canine s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KC Scholarship embodies the values of excellence, dedication, and passion for the canine community. It not only aids students like [Student's Name], who [briefly describe their achievements or aspirations], but also promotes the overall growth and development of future leader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Student's Name]'s application for the AKC Scholarship. [Provide specific examples of the candidate's achievements, involvement in the canine community, or personal qualities that make them a suitable recipient of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aluable support system for deserving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