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AKC Scholarship opportunity and to provide details regarding my qualifications. As an aspiring [Your Field of Study/Career], I believe that my experiences and dedication to the field align with the values that the AKC embo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Year, e.g., senior] at [Your School/University], majoring in [Your Major]. Throughout my academic journey, I have maintained a [Your GPA] GPA, reflecting my commitment to my studies and my goal of excelling in [Your Field]. I have also taken part in several relevant extracurricular activities, including [List Any Relevant Clubs, Organizations,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have been involved in [Relevant Volunteer Work or Internships], which has allowed me to develop [Skills or Experiences Related to the Scholarship]. My passion for [Relevant Interest, e.g., animal welfare, research, etc.] drives my ambitions and aligns closely with the mission of the AK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have participated in [List Any Competitions, Workshops, or Conferences] that have further solidified my knowledge and skills in [Relevant Area]. I believe these experiences have uniquely prepared me for future challenges and opportunities in my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chance to apply for the AKC Scholarship, as it would not only provide financial support but also affirm my commitment to pursuing excellence in [Your Field or Interest]. I appreciate your consideration of my application and hope to further discuss how I can contribute to the mission of the AK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being a part of this esteeme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