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KC scholarship program and its application process. As a dedicated student in [Your Field of Study], I am eager to learn more about the eligibility criteria and deadlines associated with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