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endorse [Candidate's Name] for the AKC Scholarship. As [his/her/their] [your relationship to the candidate, e.g., teacher, mentor, etc.] for the past [duration], I have had the pleasure of witnessing [his/her/their] exceptional dedication to [specific field, e.g., veterinary medicine, animal science, etc.] and commitment to the do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School/Organization Name], [Candidate's Name] has demonstrated outstanding qualities that make [him/her/them] an ideal candidate for this scholarship. [He/She/They] exhibits a deep passion for [specific area], as evidenced by [specific exampl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complishments, [Candidate's Name] has actively engaged in [mention any relevant extracurricular activities, volunteer work, or dog-related experiences]. This involvement reflects [his/her/their] commitment to not only personal growth but also the well-being of dogs and their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very confidence that with the support of the AKC Scholarship, [Candidate's Name] will continue to excel and contribute meaningfully to the field of [specific field]. [He/She/They] possess the motivation, talent, and integrity that align with the values of the AK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deserving candidate for your scholarship program. I am certain that [Candidate's Name] will make a significant impact in the future of the do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