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cholarship Committ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express my sincere gratitude for the opportunity to apply for the AKC Scholarship. My name is [Your Full Name], and I am currently a [Your Year, e.g., high school senior, college sophomore] at [School/Universit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dedicated student with a passion for [Your Field of Study/Interest], I believe that this scholarship would provide me the necessary financial support to further my education and pursue my goals in [Your Career/Field]. I have always been inspired by [Personal/Professional Experience related to the scholarship], which has motivated me to excel academically and contribute positively to my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contributing to the legacy of AKC while advancing my edu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