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KC Scholarship Initiative. As a passionate dog enthusiast and a dedicated student, I believe that this scholarship will greatly assist me in furthering my education while allowing me to contribute to the field of canin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Educational Status, e.g., a junior at XYZ University, majoring in Animal Science]. Throughout my academic journey, I have actively engaged in [mention relevant experiences, such as internships, volunteer work, or clubs related to animal welfare or dog bree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AKC Scholarship would not only ease my financial burden but also enable me to [state how the scholarship will help you achieve your goals, e.g., participate in specialized courses, attend workshops, or conduct research]. I am particularly interested in [specific areas of canine studies or related initiatives], as I believe they are crucial in promoting responsible dog ownership and breed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my resume, academic transcripts, and letters of recommendation. Thank you for considering my application. I look forward to the opportunity to discuss my passion for dogs and my aspirations in this fiel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