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KC Scholarship and to demonstrate my eligibility for this opportunity. As a diligent and dedicated student pursuing [Your Major/Field of Study] at [Your Institution], I have consistently aimed to excel academically while also contributing to my community and fostering my passion for [Your Interest Related to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achievements include [List Relevant Achievements, GPA, Awards, etc.], which reflect my commitment to maintaining high standards in my education. Additionally, I have been actively involved in [List Relevant Extracurricular Activities, Volunteer Work, or Employment], which helped me develop [Skills or Qualitie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C Scholarship aligns perfectly with my goals as it offers support for students committed to [Scholarship Focus or Mission]. I am particularly drawn to [Specific Aspect of Scholarship] because [Explain Why This Aspect is Importan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, combined with my ambition and enthusiasm for [Field or Interest], makes me a strong candidate for the AKC Scholarship. I appreciate your time and consideration and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