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gistration process for my dog, [Dog's Name], who is a [Breed] and was born on [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necessary forms and any additional information regarding registration fees and requirem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