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Madison Ave, 1st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dog, [Dog's Name], for AKC recognition. Here are the details regarding the d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Dog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/Mark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Name/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Name/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tter Registration Number: [Litter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KC registratio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ownership (e.g., breeder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gistr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