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erson's Nam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my dog, [Dog's Name], for the AKC. Below are the details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Breed of the do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 (if applicable)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: [Sire's Name] Registr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: [Dam's Name] Registr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(s) Name(s)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registrat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look forward to your prompt response regarding the registration of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