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7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request for the registration of my dog, [Dog's Name], [Breed],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completed application form, along with the necessary documentation including [list any documents such as pedigree, vaccination records, etc.], and the registration fee of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personal story about your dog or why you are seeking regist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