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register my dog, [Dog's Name], with the American Kennel Club (AKC). Below are the details pertaining to my dog's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eed:** [Dog's 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Dog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x:**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or/Markings:** [Description of Color/Mark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re:** [Sire's Name and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m:** [Dam's Name and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eeder:** [Breeder'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ation, including copies of the pedigree, health clearances, and any necessary forms for your review. I understand the responsibilities involved in registering my dog and agree to comply with all AKC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nt to register [Dog's Name]. I look forward to your prompt response and any further steps needed to complete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