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9000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eigh, NC 276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KC Registration Application for [Dog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KC Registration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n application for the registration of my dog, [Dog's Name], with the American Kennel Club. Below are the details required for the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wn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ty, State, Zip Code: 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g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eed: [Dog's Br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x: [Male/Fem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g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re's AKC Registration Number: [Sire's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m's AKC Registration Number: [Dam's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AKC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the pedi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with my AKC registration application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