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ccompany the AKC registration documents for [Dog's Name], born on [Date of Birth], and sired by [Sire's Name] and [Dam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following documents for your reco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KC registr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yment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[Dog's Name]'s pedi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additional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assistance regarding the registration process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