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vehicle with the AKC. Below are the details necessary for the registr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Make and 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proof of ownership and any necessary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s, please feel free to contact me at [Your Phone Number] or [Your Email Address]. I appreciate your assistance with my registr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