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K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registration of my dog [Dog's Name], a [Breed], born on [Date of Birth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wner's Name**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g's Name**: [Dog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eed**: [Br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**: [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x**: [Male/Fem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re's Registration Number**: [Sire's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m's Registration Number**: [Dam's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KC Registratio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sire and dam's registration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registration at your earliest convenience. Should you need any additional information, feel free to contact me using th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