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Kennel Cl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 Park Avenue, 1st Fl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York, NY 101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KC Registration Application for [Dog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KC Registration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the registration of my dog, [Dog's Name], a [Breed], born on [Date of Birth]. The dam's registered name is [Dam's Registered Name] and the sire's registered name is [Sire's Registered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you will fi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KC Registratio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the pedi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registr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document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 (if sending a hard cop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