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KC Registration Application for [Dog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my dog, [Dog's Name], who is a [Breed] born on [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completed application form and any required document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