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Kenne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KC Address or specific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KC Registration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ssistance regarding the registration of my [dog breed] named [Dog's Name], born on [Date of Birth]. I have been in the process of completing the registration but have encountered some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issue you're facing, e.g., missing documents, questions about the registration proces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guidance and support in resolving this matter. Please let me know if you require any additional information or documentation from my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