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K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KC Registration Request for [Do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gistration of my dog, [Dog's Name], which is of the [Breed] breed and was born on [Date of Birth]. The registration number of the sire is [Sire's Registration Number] and the dam's registration number is [Dam's Registr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the necessary forms along with payment and any additional documents required for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